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北信创达物联网科技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企业年度政策补贴咨询服务</w:t>
      </w:r>
      <w:r>
        <w:rPr>
          <w:rFonts w:ascii="宋体" w:hAnsi="宋体" w:cs="宋体"/>
          <w:b/>
          <w:sz w:val="44"/>
          <w:szCs w:val="44"/>
        </w:rPr>
        <w:t>比选公告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bookmarkStart w:id="0" w:name="_Hlk37850855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河北</w:t>
      </w:r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信创达物联网科技有限公司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政策补贴咨询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现通过公开比选方式确定咨询公司。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政策补贴咨询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采购基本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河北信创达物联网科技有限公司现需采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政策补贴咨询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照政策为我公司提供企业资质升级及政策性补贴申报引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要求供应商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：咨询服务方案、服务报价（最高限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、有无预付款、成功案例等方面参与比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本次比选遵循公平、公正、公开的首要原则。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比选材料准备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选供应商营业执照正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副本（复印件）；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参选供应商法定代表人身份证（复印件）、委托参选人员身份证（复印件）、授权委托书；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供应商基本情况介绍；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政策补贴咨询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咨询报价一览表；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服务方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供应商近一年参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政策补贴咨询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成功案例（包括合同或协议书等材料）。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其他要求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请参选供应商准备好相关应答文件做好密封（加盖公章，原件三份），于现场比选时递交给我公司。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现场比选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: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比选地点：石家庄市新华区联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河北信投集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会议室。</w:t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人：张旭航  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511366916</w:t>
      </w:r>
    </w:p>
    <w:p>
      <w:pPr>
        <w:pStyle w:val="Style15"/>
        <w:widowControl/>
        <w:shd w:fill="FFFFFF" w:val="clear"/>
        <w:spacing w:lineRule="atLeast" w:line="300"/>
        <w:ind w:firstLine="40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lineRule="atLeast" w:line="300"/>
        <w:ind w:firstLine="40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lineRule="atLeast" w:line="300"/>
        <w:ind w:firstLine="40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 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河北信创达物联网科技有限公司    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5:32Z</dcterms:created>
  <dc:creator>张旭航</dc:creator>
  <dc:description/>
  <dc:language>en-US</dc:language>
  <cp:lastModifiedBy>张旭航</cp:lastModifiedBy>
  <dcterms:modified xsi:type="dcterms:W3CDTF">2023-02-06T06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